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ecialización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785939721"/>
      <w:bookmarkStart w:id="1" w:name="__Fieldmark__0_3785939721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Maestrí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785939721"/>
      <w:bookmarkStart w:id="3" w:name="__Fieldmark__1_3785939721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              Doctorad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785939721"/>
      <w:bookmarkStart w:id="5" w:name="__Fieldmark__2_3785939721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a al que aspir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iodo académico de inicio: Añ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( I 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5_3785939721"/>
      <w:bookmarkStart w:id="7" w:name="__Fieldmark__5_3785939721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( I I )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6_3785939721"/>
      <w:bookmarkStart w:id="9" w:name="__Fieldmark__6_3785939721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icitud de estudio para otorgamiento de beca, no garantiza que el beneficio sea otorgado. La Facultad y el Comité de Programa respectivo considerarán la solicitud en el marco de la normatividad universitaria vigente para definir el otorgamiento del estím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5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solicitud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 Solicita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Celular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iblemente el Institucional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 la categoría por la cual solicita el estímu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60"/>
        <w:gridCol w:w="1106"/>
        <w:gridCol w:w="1239"/>
        <w:gridCol w:w="3386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sio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ultad / Departamento</w:t>
            </w:r>
          </w:p>
        </w:tc>
      </w:tr>
      <w:tr>
        <w:trPr>
          <w:trHeight w:val="27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12_3785939721"/>
            <w:bookmarkStart w:id="11" w:name="__Fieldmark__12_3785939721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13_3785939721"/>
            <w:bookmarkStart w:id="13" w:name="__Fieldmark__13_3785939721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14_3785939721"/>
            <w:bookmarkStart w:id="15" w:name="__Fieldmark__14_3785939721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4"/>
        <w:gridCol w:w="2126"/>
        <w:gridCol w:w="226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resado Unicauca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jor promedio de su promoción Pregrado y no inferior a 4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Medalla Universidad del Ca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del Programa de Pregrado</w:t>
            </w:r>
          </w:p>
        </w:tc>
      </w:tr>
      <w:tr>
        <w:trPr>
          <w:trHeight w:val="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 haya culminado estudios en los dos  últimos periodo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17_3785939721"/>
            <w:bookmarkStart w:id="17" w:name="__Fieldmark__17_3785939721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18_3785939721"/>
            <w:bookmarkStart w:id="19" w:name="__Fieldmark__18_3785939721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9_3785939721"/>
            <w:bookmarkStart w:id="21" w:name="__Fieldmark__19_3785939721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n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nvenio Inter - Institucional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adjuntar copia documento que permita verificar la solicitu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C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type w:val="continuous"/>
      <w:pgSz w:w="12240" w:h="15840"/>
      <w:pgMar w:left="1701" w:right="1701" w:gutter="0" w:header="709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701"/>
      <w:gridCol w:w="2693"/>
      <w:gridCol w:w="3686"/>
    </w:tblGrid>
    <w:tr>
      <w:trPr>
        <w:trHeight w:val="1246" w:hRule="atLeast"/>
      </w:trPr>
      <w:tc>
        <w:tcPr>
          <w:tcW w:w="14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 w:eastAsia="en-US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629285" cy="666115"/>
                <wp:effectExtent l="0" t="0" r="0" b="0"/>
                <wp:wrapNone/>
                <wp:docPr id="1" name="Imagen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Administrativ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Gestión de Admisiones, Registro y Control Académ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"/>
            </w:rPr>
            <w:t>Solicitud de Estudio para Posible Beca de Posgrado</w:t>
          </w:r>
        </w:p>
      </w:tc>
    </w:tr>
    <w:tr>
      <w:trPr>
        <w:trHeight w:val="27" w:hRule="atLeast"/>
      </w:trPr>
      <w:tc>
        <w:tcPr>
          <w:tcW w:w="3119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>Código:PA-GA-4.2-FOR-23</w:t>
          </w:r>
        </w:p>
      </w:tc>
      <w:tc>
        <w:tcPr>
          <w:tcW w:w="2693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0</w:t>
          </w:r>
        </w:p>
      </w:tc>
      <w:tc>
        <w:tcPr>
          <w:tcW w:w="368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30-11-2017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character" w:styleId="Date">
    <w:name w:val="date"/>
    <w:basedOn w:val="Fuentedeprrafopredeter"/>
    <w:qFormat/>
    <w:rPr/>
  </w:style>
  <w:style w:type="character" w:styleId="Cchev">
    <w:name w:val="c_chev"/>
    <w:basedOn w:val="Fuentedeprrafopredeter"/>
    <w:qFormat/>
    <w:rPr/>
  </w:style>
  <w:style w:type="character" w:styleId="Cici">
    <w:name w:val="c_ic_i"/>
    <w:basedOn w:val="Fuentedeprrafopredeter"/>
    <w:qFormat/>
    <w:rPr/>
  </w:style>
  <w:style w:type="character" w:styleId="Cicname">
    <w:name w:val="c_ic_n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Datedisplaysingle">
    <w:name w:val="date-display-sing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5Car">
    <w:name w:val="Título 5 Car"/>
    <w:qFormat/>
    <w:rPr>
      <w:b/>
      <w:i/>
      <w:sz w:val="24"/>
      <w:lang w:val="es-MX"/>
    </w:rPr>
  </w:style>
  <w:style w:type="character" w:styleId="Unsafesenderemail">
    <w:name w:val="unsafesenderemail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1">
    <w:name w:val="Encabezado C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lang w:val="es-MX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xmsoplaintext">
    <w:name w:val="ecxxmsoplain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3:00Z</dcterms:created>
  <dc:creator>Unicauca</dc:creator>
  <dc:description/>
  <cp:keywords/>
  <dc:language>en-US</dc:language>
  <cp:lastModifiedBy>VRI</cp:lastModifiedBy>
  <cp:lastPrinted>2017-11-09T09:53:00Z</cp:lastPrinted>
  <dcterms:modified xsi:type="dcterms:W3CDTF">2017-12-21T22:44:00Z</dcterms:modified>
  <cp:revision>7</cp:revision>
  <dc:subject/>
  <dc:title>8</dc:title>
</cp:coreProperties>
</file>